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023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2435" cy="243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20» 05 2020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91.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20» 05 2020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5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Постановления  Администрации муниципального района Сергиевский Самарской области № 885 от 03.07.2019 г. «Об установлении платы за предоставление сведений, содержащихся в информационной системе обеспечения градостроительной деятельности на территории муниципального района Сергиевский на 2019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Градостроительного кодекса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№ 279 от 13.03.2020 г. «Об информационном обеспечении градостроительной деятельности», Уставом муниципального района Сергиевский, Администрация муниципального района Сергиевский Самарской области</w:t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района Сергиевский Самарской области № 885 от 03.07.2019 г. «Об установлении платы за предоставление сведений, содержащихся в информационной системе обеспечения градостроительной деятельности на территории муниципального района Сергиевский на 2019». 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на официальном сайте Администрации муниципального района Сергиевский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ергиевский               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Николаева 8 (84655) 2-16-40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left="0" w:right="0"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left="0" w:right="0"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20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8:00Z</dcterms:created>
  <dc:creator>$$$</dc:creator>
  <dc:description/>
  <cp:keywords/>
  <dc:language>en-US</dc:language>
  <cp:lastModifiedBy>User</cp:lastModifiedBy>
  <cp:lastPrinted>2019-05-27T08:22:00Z</cp:lastPrinted>
  <dcterms:modified xsi:type="dcterms:W3CDTF">2020-05-20T09:15:00Z</dcterms:modified>
  <cp:revision>3</cp:revision>
  <dc:subject/>
  <dc:title/>
</cp:coreProperties>
</file>